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орт ТЕРМЫ ОЛИМИЯ 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Центр здоровья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 услуг с оплатой на месте: 10,00 евро на человека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ретье и каждое следуюшее изменение заказа (на заказ): 10,00 евро</w:t>
      </w:r>
    </w:p>
    <w:p>
      <w:pPr>
        <w:pStyle w:val="Heading1"/>
        <w:jc w:val="center"/>
        <w:rPr/>
      </w:pPr>
      <w:r>
        <w:rPr/>
        <w:t>Если нужна профессиональная помощ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2222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смотр у врач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 специалист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 врач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осмотр у специалист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мотр у специалиста-физиатра с первой процедурой - 60 ми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процедура у врача-специалиста мануальной медицины по принципу школы из Праги для того, чтобы ликвидировать боли в двигательном аппарате наиболее естественным способом, используя нежные методы мобилизации мягких тканей (кожи, подкожной клетчатки. оболочек мышц, мышц и суставных капсул) и методы коррекции неправильного моделя движения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филактический медицинский осмот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не просто осмотр – ведь помимо клинического исследования, лабораторных анализов, ЭКГ и кардиосканирования включает наблюдение капли крови под микроскопом, диагностическое обследование по методике DNS и измерение энергитического состояния с помощью Bionic Care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рача в номере в рабочее врем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рача - в нерабочее врем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мощь на ежедневных занят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нуждаетесь в нашей помощи ежедневно, то сообщите об этом заранее.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чищение уш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остая процедура, которую проводит медецинский персонал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лые руки и знание вернут здоровь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отерапия - 50 ми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альная техника для селекционной диагностики и лечение двигательного аппарата в комбинации с УЗИ, ИФ или лазером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отерапия - 30 ми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альная техника для селекционной диагностики и лечение двигательного аппарата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отерапия для устранения отеков - 30 м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мануальных техник физиотерапевт расслабляет региональные лимфотические узлы и ускоряет приток лимфы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иатап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ешение против болей в суставах и мишцах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рапия триггерных точек - 30 мин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нуальная терапия, во время которой со специфическим порядком приемов, устраняется напряжение и боли в мышцах и мышичных оболочках. Эффективность метода увеличено с помощью использования Ребокса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избавит от сом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рови на сахар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услуги лаборатории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-4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 на скрытые кровотечения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 €</w:t>
            </w:r>
          </w:p>
        </w:tc>
      </w:tr>
    </w:tbl>
    <w:p>
      <w:pPr>
        <w:pStyle w:val="Heading1"/>
        <w:rPr/>
      </w:pPr>
      <w:r>
        <w:rPr/>
        <w:t>Позаботьтесь о своем здоровье физическими тренировк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2222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нятие - 3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овая трениро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ме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и проблемах в спине</w:t>
              <w:br/>
              <w:t>Пилатес</w:t>
              <w:br/>
              <w:t>Дыхательная гимнастика</w:t>
              <w:br/>
              <w:t>Йог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группе - 1посещение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 и холод укрепят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фанго малое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тывание фанго большое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анго (спина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овое растирание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-пак (отдельно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-фототерап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льман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красное прогревание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отерм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0 € 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альная вода – неиссякаемый источник позитивной энер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в ванной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в ванной с помощью лифт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0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емчужная ван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нмчужнра ванна улучшает кровообращение,расслабляет, снимает боли в мышцах и суставах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 ванна (с добавками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водный массаж 20 м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ыполняется подводными струями различной мощности. Рекомендуется для всего тела или для отдельных частей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гальванические ванны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гидрогимнастика в группах – за дополнительную оплату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 термальной воды 20 мин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€</w:t>
            </w:r>
          </w:p>
        </w:tc>
      </w:tr>
    </w:tbl>
    <w:p>
      <w:pPr>
        <w:pStyle w:val="Heading1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2222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хорошему самочувствию через электро- механическую и магнитную терап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баливающая электротерап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ировк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итентная тракция (растяжка)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и электротерап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окс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отерап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usac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usac 1 единиц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с аппаратами Артромот и Кинетек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терапия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 €</w:t>
            </w:r>
          </w:p>
        </w:tc>
      </w:tr>
    </w:tbl>
    <w:p>
      <w:pPr>
        <w:pStyle w:val="Heading1"/>
        <w:rPr/>
      </w:pPr>
      <w:r>
        <w:rPr/>
        <w:t>Массаж для поддержания здоровь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2222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"Олимия" - 6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"Амарена" - 4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ассаж - 4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ассаж - 3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массаж - 2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тический дренаж - 4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тический дренаж - 2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топ - 3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рубцов - 1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 камнями по-олимски - 6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c камнями по-олимски - 3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рессовая терапия - 3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ая работа с шеей - 30 мин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</w:tbl>
    <w:p>
      <w:pPr>
        <w:pStyle w:val="Heading1"/>
        <w:rPr/>
      </w:pPr>
      <w:r>
        <w:rPr/>
        <w:t>Чтобы не жалеть об этом завтра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  <w:gridCol w:w="780"/>
      </w:tblGrid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nic Care диагностика и первая терап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егко и быстро измерить енергитическое состояние организма. Чем раньше выявлено и восстановлено неравновесие в организме, тем больше жизненной силы и здоровья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ic Care терап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ic Care - основной пакет (диагностика и 5 терапий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ic Care - пакет (диагностика и 10 терапий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диоскан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стрессы не просто расстраивают нервы. Они сказываются и на работе сердца. Узнайте, как стресс сказался на состоянии Вашего сердца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пределение системы пит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в каплю своей крови, Вы узнаете, как Ваша активность и питание сказываются на состоянии Вашего здоровья, и плучите сведения о том, что нужно делать, чтобы здоровье Вас не подводило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иологической старост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квадето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ыведения токсинов через стопы. Ионизированая вода стимулирует клетки, очищает организм и помогает восстановить баланс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БС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терап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резoнанс -как процедура - снимает боли, помогает восстановлению хрящевой ткани и образованию здоровых костей. (3, 5 или 9 терапий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на водяной кровате и обертыва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рские водорос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ет очищение организма и поэтому омолаживает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ециальные мас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проблемов (боли, напряжение в мышцах, сухая кожа...) выбирается масло, которое добавляется кокосовому питательному маслу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лимский подход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БОЛЬЮ В СПИНЕ ПОКОНЧЕНО НАВСЕГДА – ЗА РЕКОРДНОЕ ВРЕМЯ ФИТ!</w:t>
      </w:r>
    </w:p>
    <w:p>
      <w:pPr>
        <w:pStyle w:val="Style15"/>
        <w:rPr/>
      </w:pPr>
      <w:r>
        <w:rPr/>
        <w:t>Быстрый темп современной жизни нам часто мешает прислушиваться к своему организму и жить в соответствии с его требованиями. Поэтому в Центре Здоровья Олимиа мы разработали комплексный подход к устранению болей при движениях. Наши специалисты разрабатывают индивидуальные программы по устранению болей в области позвоночника, таза и конечностей для каждого пациента отдельно. Кроме этого Вас направляют на путь долгосрочного поддерживания естественного способа передвижения, который не перегружает суставы.</w:t>
      </w:r>
    </w:p>
    <w:p>
      <w:pPr>
        <w:pStyle w:val="Style15"/>
        <w:rPr/>
      </w:pPr>
      <w:r>
        <w:rPr/>
        <w:t>Для достижения гармонии движения и равновесия дыхания, мы разработали две програм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2222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Для устранения легкой боли в позвоночникне - 3 дня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етального обследования Вашего дыхания и работы стабилизирующих мышц туловища мы приготовим индивидуальные рекомендации, как надо правильно дышать с минимальными усилиями и, одновременно, стабилизировать позвоночник. Таким образом Вы сможете с согласованными действиями предотвратить серьезные проблемы со спиной в будуще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кет включает: индивилуальное обследование у физиотерапевта 30 мин. (тест мышц-стабилизаторов позвоночника и тип дыхания), индивидуальные упражнения 30 мин. и письменные инструкции для занятий дома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 €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При частых болях в позвоночнике - 5 дней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-дневной программы Вы пройдете обследование у физиатра и будете работать с физиотерапевтом. В это время Вы научитесь делать те движения, которые уже умели выполнять. Мы научим Вас как найти те мышци, на которые Вы забыли. С особенными техниками Вы сможоте их "разбудить" и снова их заставить работа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кет включает: осмотр и первая процедура у физиатра, 3 посещения у физиотерапевта - 30 мин., 4 посещения индивидуальных упражнений и письменные инструкции для занятий дома, 2 посещения SOFT PACK, 2 посещения терапевтического массажа спины - 30 мин.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 €</w:t>
            </w:r>
          </w:p>
        </w:tc>
      </w:tr>
    </w:tbl>
    <w:p>
      <w:pPr>
        <w:pStyle w:val="Style15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Style w:val="StrongEmphasis"/>
          <w:lang w:val="ru-RU"/>
        </w:rPr>
        <w:t xml:space="preserve">Курорт </w:t>
      </w:r>
      <w:r>
        <w:rPr>
          <w:rStyle w:val="StrongEmphasis"/>
        </w:rPr>
        <w:t>оставляе</w:t>
      </w:r>
      <w:r>
        <w:rPr>
          <w:rStyle w:val="StrongEmphasis"/>
          <w:lang w:val="ru-RU"/>
        </w:rPr>
        <w:t>т</w:t>
      </w:r>
      <w:r>
        <w:rPr>
          <w:rStyle w:val="StrongEmphasis"/>
        </w:rPr>
        <w:t xml:space="preserve"> за собой право на изменение цен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255F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.terme-olimia.si/admin/aurora/" TargetMode="External"/><Relationship Id="rId3" Type="http://schemas.openxmlformats.org/officeDocument/2006/relationships/hyperlink" Target="http://edit.terme-olimia.si/admin/aurora/" TargetMode="External"/><Relationship Id="rId4" Type="http://schemas.openxmlformats.org/officeDocument/2006/relationships/hyperlink" Target="http://edit.terme-olimia.si/admin/aurora/" TargetMode="External"/><Relationship Id="rId5" Type="http://schemas.openxmlformats.org/officeDocument/2006/relationships/hyperlink" Target="http://edit.terme-olimia.si/admin/aurora/" TargetMode="External"/><Relationship Id="rId6" Type="http://schemas.openxmlformats.org/officeDocument/2006/relationships/hyperlink" Target="http://edit.terme-olimia.si/admin/aurora/" TargetMode="External"/><Relationship Id="rId7" Type="http://schemas.openxmlformats.org/officeDocument/2006/relationships/hyperlink" Target="http://edit.terme-olimia.si/admin/aurora/" TargetMode="External"/><Relationship Id="rId8" Type="http://schemas.openxmlformats.org/officeDocument/2006/relationships/hyperlink" Target="http://edit.terme-olimia.si/admin/aurora/" TargetMode="External"/><Relationship Id="rId9" Type="http://schemas.openxmlformats.org/officeDocument/2006/relationships/hyperlink" Target="http://edit.terme-olimia.si/admin/aurora/" TargetMode="External"/><Relationship Id="rId10" Type="http://schemas.openxmlformats.org/officeDocument/2006/relationships/hyperlink" Target="http://edit.terme-olimia.si/admin/aurora/" TargetMode="External"/><Relationship Id="rId11" Type="http://schemas.openxmlformats.org/officeDocument/2006/relationships/hyperlink" Target="http://edit.terme-olimia.com/admin/aurora/" TargetMode="External"/><Relationship Id="rId12" Type="http://schemas.openxmlformats.org/officeDocument/2006/relationships/hyperlink" Target="http://edit.terme-olimia.com/admin/aurora/" TargetMode="External"/><Relationship Id="rId13" Type="http://schemas.openxmlformats.org/officeDocument/2006/relationships/hyperlink" Target="http://edit.terme-olimia.com/admin/aurora/" TargetMode="External"/><Relationship Id="rId14" Type="http://schemas.openxmlformats.org/officeDocument/2006/relationships/hyperlink" Target="http://edit.terme-olimia.com/admin/aurora/" TargetMode="External"/><Relationship Id="rId15" Type="http://schemas.openxmlformats.org/officeDocument/2006/relationships/hyperlink" Target="http://edit.terme-olimia.com/admin/aurora/" TargetMode="External"/><Relationship Id="rId16" Type="http://schemas.openxmlformats.org/officeDocument/2006/relationships/hyperlink" Target="http://edit.terme-olimia.com/admin/aurora/" TargetMode="External"/><Relationship Id="rId17" Type="http://schemas.openxmlformats.org/officeDocument/2006/relationships/hyperlink" Target="http://edit.terme-olimia.com/admin/aurora/" TargetMode="External"/><Relationship Id="rId18" Type="http://schemas.openxmlformats.org/officeDocument/2006/relationships/hyperlink" Target="http://edit.terme-olimia.si/admin/aurora/" TargetMode="External"/><Relationship Id="rId19" Type="http://schemas.openxmlformats.org/officeDocument/2006/relationships/hyperlink" Target="http://edit.terme-olimia.si/admin/aurora/" TargetMode="External"/><Relationship Id="rId20" Type="http://schemas.openxmlformats.org/officeDocument/2006/relationships/hyperlink" Target="http://edit.terme-olimia.si/admin/aurora/" TargetMode="External"/><Relationship Id="rId21" Type="http://schemas.openxmlformats.org/officeDocument/2006/relationships/hyperlink" Target="http://edit.terme-olimia.si/admin/aurora/" TargetMode="External"/><Relationship Id="rId22" Type="http://schemas.openxmlformats.org/officeDocument/2006/relationships/hyperlink" Target="http://edit.terme-olimia.si/admin/auror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3:00Z</dcterms:created>
  <dc:creator>Alenka Gobec</dc:creator>
  <dc:description/>
  <cp:keywords/>
  <dc:language>en-US</dc:language>
  <cp:lastModifiedBy>ovcharenko</cp:lastModifiedBy>
  <dcterms:modified xsi:type="dcterms:W3CDTF">2013-10-12T10:10:00Z</dcterms:modified>
  <cp:revision>5</cp:revision>
  <dc:subject/>
  <dc:title/>
</cp:coreProperties>
</file>